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VID-19: COMEGESTIRE IL RISCHIO DA CORONAVIRUS  E ALTRE MALATTIE INFETTIVE EMERGENTI E RIEMERGENTI IN AMBITO LAVORATIV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5"/>
        <w:gridCol w:w="397"/>
        <w:gridCol w:w="396"/>
        <w:gridCol w:w="397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1021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ab/>
              <w:t xml:space="preserve">               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Calibri Light" w:hAnsi="Calibri Light"/>
              </w:rPr>
              <w:t>OGNOME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UOGO DI NASCITA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Prov. __     Data  __/__/____</w:t>
            </w:r>
          </w:p>
        </w:tc>
      </w:tr>
    </w:tbl>
    <w:p>
      <w:pPr>
        <w:pStyle w:val="Heading1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Heading1"/>
        <w:rPr/>
      </w:pPr>
      <w:r>
        <w:rPr/>
        <w:t>DOMICIL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DIRIZZ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N°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ITTA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C.A.P._____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VI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RECAPITI E INFO                                                                                                                                 RIFERIMENTI    FATTURA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19"/>
        <w:gridCol w:w="4394"/>
      </w:tblGrid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ELLULA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GIONE SOCIA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Heading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FESSIONE E DISCIPLIN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himico/Fisico ORDINE DI ……….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.IVA </w:t>
            </w:r>
          </w:p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79"/>
              <w:gridCol w:w="380"/>
              <w:gridCol w:w="379"/>
              <w:gridCol w:w="378"/>
              <w:gridCol w:w="379"/>
              <w:gridCol w:w="378"/>
              <w:gridCol w:w="379"/>
              <w:gridCol w:w="378"/>
              <w:gridCol w:w="379"/>
              <w:gridCol w:w="379"/>
            </w:tblGrid>
            <w:tr>
              <w:trPr>
                <w:trHeight w:val="34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ITOLO DI STUD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IG   </w:t>
            </w:r>
          </w:p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5"/>
              <w:gridCol w:w="396"/>
              <w:gridCol w:w="395"/>
              <w:gridCol w:w="396"/>
              <w:gridCol w:w="396"/>
            </w:tblGrid>
            <w:tr>
              <w:trPr>
                <w:trHeight w:val="340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TATO OCCUPAZIONA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</w:t>
            </w:r>
            <w:r>
              <w:rPr>
                <w:rFonts w:cs="Tahoma" w:ascii="Calibri Light" w:hAnsi="Calibri Light"/>
                <w:sz w:val="18"/>
                <w:szCs w:val="18"/>
              </w:rPr>
              <w:t xml:space="preserve">convenzionat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ahoma" w:ascii="Calibri Light" w:hAnsi="Calibri Light"/>
                <w:sz w:val="18"/>
                <w:szCs w:val="18"/>
              </w:rPr>
              <w:t xml:space="preserve">               dipendent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ahoma" w:ascii="Calibri Light" w:hAnsi="Calibri Ligh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Tahoma" w:ascii="Calibri Light" w:hAnsi="Calibri Light"/>
                <w:sz w:val="18"/>
                <w:szCs w:val="18"/>
              </w:rPr>
              <w:t xml:space="preserve">libero prof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Tahoma" w:ascii="Calibri Light" w:hAnsi="Calibri Light"/>
                <w:sz w:val="18"/>
                <w:szCs w:val="18"/>
              </w:rPr>
              <w:t xml:space="preserve">                      privo di occupazio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C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i prega gentilmente di compilare le tabelle sopra riportate in STAMPATELLO LEGGIBIL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ancato rilascio dei dati richiesti potrebbe compromettere un corretto adempimento delle pratiche amministrative e di rilascio dei crediti EC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ACY</w:t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cs="Calibri Light" w:ascii="Calibri Light" w:hAnsi="Calibri Light"/>
          <w:sz w:val="16"/>
          <w:szCs w:val="16"/>
        </w:rPr>
        <w:t xml:space="preserve">Ai sensi del D. Lgs. 30.6.2003, n. 196 a norma degli art. 33/36, le informazioni fornite verranno trattate con  finalità di gestione amministrativa; ai sensi dell'art. 23 del D.LGs. 196/2003  acconsento al trattamento dei miei dati personali, sensibili; autorizzo l’uso dei miei dati  </w:t>
      </w:r>
      <w:r>
        <w:rPr>
          <w:rFonts w:eastAsia="Calibri" w:cs="Calibri Light" w:ascii="Calibri Light" w:hAnsi="Calibri Light"/>
          <w:bCs/>
          <w:i/>
          <w:iCs/>
          <w:sz w:val="16"/>
          <w:szCs w:val="16"/>
          <w:lang w:eastAsia="en-US"/>
        </w:rPr>
        <w:t>ai sensi degli articoli 13-14 del Regolamento Europeo 2016/679 (GDPR)</w:t>
      </w:r>
      <w:r>
        <w:rPr>
          <w:rFonts w:cs="Calibri Light" w:ascii="Calibri Light" w:hAnsi="Calibri Light"/>
          <w:sz w:val="16"/>
          <w:szCs w:val="16"/>
        </w:rPr>
        <w:t xml:space="preserve"> Acconsento inoltre alla diffusione degli stessi dati quando tale diffusione sia necessaria per l’espletamento di un obbligo previsto dalla legge, da un regolamento, da una normativa comunitaria e comunque liberamente nell’ambito del mio rapporto commerciale (oltre naturalmente alla libera diffusione dei dati quando da me esplicitamente richiesta)</w:t>
      </w:r>
    </w:p>
    <w:p>
      <w:pPr>
        <w:pStyle w:val="Normal"/>
        <w:ind w:right="283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Dichiaro inoltre di essere stato/a informato/a per iscritto e verbalmente dei diritti a me spettanti di cui al Titolo II articoli dal 7 al 10 del D.LGs. 196/2003.</w:t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preghiamo di autorizzare il trattamento dei dati in nostro possesso 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o</w:t>
        <w:tab/>
        <w:t>□</w:t>
        <w:tab/>
        <w:t xml:space="preserve">             Non Autorizzo  □   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tiro materiale didattico      si □         no □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Heading1"/>
        <w:rPr/>
      </w:pPr>
      <w:r>
        <w:rPr>
          <w:rFonts w:cs="Arial" w:ascii="Verdana" w:hAnsi="Verdana"/>
          <w:sz w:val="16"/>
          <w:szCs w:val="16"/>
        </w:rPr>
        <w:t>* nel caso fosse deciso a non autorizzare il trattamento dei dati siamo a comunicarLe che potrebbe  essere compromesso un corretto adempimento delle pratiche amministrative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   Firma</w:t>
      </w:r>
    </w:p>
    <w:p>
      <w:pPr>
        <w:pStyle w:val="Normal"/>
        <w:tabs>
          <w:tab w:val="clear" w:pos="708"/>
          <w:tab w:val="left" w:pos="2580" w:leader="none"/>
          <w:tab w:val="left" w:pos="264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__________________________________</w:t>
        <w:tab/>
        <w:t xml:space="preserve">                       _________________________</w:t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0" w:hanging="0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  <w:bookmarkStart w:id="0" w:name="OLE_LINK1"/>
      <w:bookmarkStart w:id="1" w:name="OLE_LINK1"/>
      <w:bookmarkEnd w:id="1"/>
    </w:p>
    <w:p>
      <w:pPr>
        <w:pStyle w:val="ListParagraph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type w:val="nextPage"/>
      <w:pgSz w:orient="landscape" w:w="16838" w:h="11906"/>
      <w:pgMar w:left="720" w:right="720" w:gutter="567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udiaeLavorasrl">
    <w:name w:val="Studia e Lavora s.r.l."/>
    <w:qFormat/>
    <w:rPr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9:00Z</dcterms:created>
  <dc:creator>Tiziana</dc:creator>
  <dc:description/>
  <cp:keywords/>
  <dc:language>en-US</dc:language>
  <cp:lastModifiedBy>ELEONORA</cp:lastModifiedBy>
  <cp:lastPrinted>2014-09-04T12:17:00Z</cp:lastPrinted>
  <dcterms:modified xsi:type="dcterms:W3CDTF">2020-04-01T13:48:00Z</dcterms:modified>
  <cp:revision>11</cp:revision>
  <dc:subject/>
  <dc:title>ELENCO DELLE PROFESSIONI SANITARIE E DELLE RELATIVE DISCIPLINE</dc:title>
</cp:coreProperties>
</file>